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 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6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544"/>
        <w:gridCol w:w="241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8:00-10:3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:00-18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9:00-17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8:00-12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:00-21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.01.20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7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elich Wojcie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ylweriusz Kozłowsk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bczak Marci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midt Ane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a Bieg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4:19:00Z</dcterms:created>
  <dc:creator>Iwona Dolna</dc:creator>
  <dc:description/>
  <cp:keywords/>
  <dc:language>en-US</dc:language>
  <cp:lastModifiedBy>Mama</cp:lastModifiedBy>
  <cp:lastPrinted>2017-06-02T14:28:00Z</cp:lastPrinted>
  <dcterms:modified xsi:type="dcterms:W3CDTF">2021-01-04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