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R.03.05.00-00-Z078/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czelnia 2.0 -Zintegrowany Program Rozwoju „</w:t>
        <w:b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y zajęć on-li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 SYMULACYJNA „Własny biznes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wadzący: dr inż. Katarzyna Kucab-Bą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08"/>
        <w:gridCol w:w="3969"/>
        <w:gridCol w:w="3827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odziny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1.02.20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4:00-21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2.20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:00-12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3.02.20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16:00-19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4.02.20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5:00-21:00 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.02.20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:00-21:00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6.02.20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5:00-20: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06:00Z</dcterms:created>
  <dc:creator>Iwona Dolna</dc:creator>
  <dc:description/>
  <cp:keywords/>
  <dc:language>en-US</dc:language>
  <cp:lastModifiedBy>Magdalena Leżucha</cp:lastModifiedBy>
  <cp:lastPrinted>2017-06-02T14:28:00Z</cp:lastPrinted>
  <dcterms:modified xsi:type="dcterms:W3CDTF">2021-02-01T0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