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PWSTE w Jarosławiu,</w:t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trategie dydaktyczne wspierające indywidualizację uczniów o SP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 i grupa B2/C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BARBARA CZUBA, d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rminy zaję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Luty 2021  </w:t>
      </w:r>
      <w:r>
        <w:rPr>
          <w:rFonts w:cs="Calibri" w:ascii="Calibri" w:hAnsi="Calibri"/>
          <w:bCs/>
          <w:i/>
        </w:rPr>
        <w:t>(miesiąc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9"/>
        <w:gridCol w:w="5385"/>
        <w:gridCol w:w="31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9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8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9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8:0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3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6:00-19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8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8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5:00-17: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02.20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10:00-12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2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1-02-0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