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PWSTE w Jarosławiu,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RA SYMULACYJNA – własny bizn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 i grupa B2/C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BARBARA CZUBA, 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y zaję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MARZEC </w:t>
      </w:r>
      <w:r>
        <w:rPr>
          <w:rFonts w:cs="Calibri" w:ascii="Calibri" w:hAnsi="Calibri"/>
          <w:bCs/>
          <w:i/>
        </w:rPr>
        <w:t>(miesiąc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5385"/>
        <w:gridCol w:w="31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5.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5. 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3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2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5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03-12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