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7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686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9:00-11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:30-15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:00-21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3:00-17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1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1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:00-17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:00-17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9.04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:00-2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a Szabarkiewic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nieszka Dzi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nga Majch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yna Pieniąż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ina Curzytek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7:00Z</dcterms:created>
  <dc:creator>Iwona Dolna</dc:creator>
  <dc:description/>
  <dc:language>en-US</dc:language>
  <cp:lastModifiedBy>Mama</cp:lastModifiedBy>
  <cp:lastPrinted>2017-06-02T14:28:00Z</cp:lastPrinted>
  <dcterms:modified xsi:type="dcterms:W3CDTF">2021-03-2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