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07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686"/>
        <w:gridCol w:w="3685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1:00-14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4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:00-12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7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3:00-16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3:00-16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9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:00-14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4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:00-12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:00-16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3:00-16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7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0-12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8.05.202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:00-12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1:00Z</dcterms:created>
  <dc:creator>Iwona Dolna</dc:creator>
  <dc:description/>
  <cp:keywords/>
  <dc:language>en-US</dc:language>
  <cp:lastModifiedBy>Magdalena Leżucha</cp:lastModifiedBy>
  <cp:lastPrinted>2017-06-02T14:28:00Z</cp:lastPrinted>
  <dcterms:modified xsi:type="dcterms:W3CDTF">2021-05-11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