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y zajęć on-li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 SYMULACYJNA „Własny bizne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: dr inż. Katarzyna Kucab-Bą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2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4253"/>
        <w:gridCol w:w="326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938" w:hanging="93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y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07.20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:00-22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2.07.20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2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.07.20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7:00-22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.07.20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6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.07.20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6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2:00Z</dcterms:created>
  <dc:creator>Iwona Dolna</dc:creator>
  <dc:description/>
  <cp:keywords/>
  <dc:language>en-US</dc:language>
  <cp:lastModifiedBy>Magdalena Leżucha</cp:lastModifiedBy>
  <cp:lastPrinted>2017-06-02T14:28:00Z</cp:lastPrinted>
  <dcterms:modified xsi:type="dcterms:W3CDTF">2021-06-30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