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mię i nazwisko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adres zamieszkania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Deklaracja przystąpienia do konkursu na </w:t>
        <w:br/>
      </w:r>
      <w:r>
        <w:rPr>
          <w:rFonts w:cs="Times New Roman" w:ascii="Times New Roman" w:hAnsi="Times New Roman"/>
          <w:b/>
          <w:bCs/>
          <w:lang w:val="pl-PL"/>
        </w:rPr>
        <w:t>NA PRZEPROWADZENIE ZAJĘĆ DYDAKTYCZNYCH Z ZAKRESU ZABURZEŃ PSYCHICZNYCH WIEKU PODESZŁEGO DLA STUDENTÓW III ROKU STUDIÓW LICENCJACKICH KIERUNKU PIELĘGNIARSTWO (WYKŁADY i ĆWICZENIA)- CZ. 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aństwowej Wyższej Szkole Techniczno-Ekonomicznej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m. ks. Bronisława Markiewicza w Jarosławiu w ramach projektu „Kompetencje i praca dla pielęgniarek”- </w:t>
        <w:br/>
        <w:t>nr WND-POWR.05.03.00-00-0051/17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ab/>
        <w:t xml:space="preserve">Ja niżej podpisany/a deklaruję chęć przystąpienia do konkursu </w:t>
      </w:r>
      <w:r>
        <w:rPr>
          <w:rFonts w:cs="Times New Roman" w:ascii="Times New Roman" w:hAnsi="Times New Roman"/>
          <w:b/>
          <w:bCs/>
          <w:lang w:val="pl-PL"/>
        </w:rPr>
        <w:t>NA PRZEPROWADZENIE ZAJĘĆ DYDAKTYCZNYCH Z ZAKRESU ZABURZEŃ PSYCHICZNYCH WIEKU PODESZŁEGO DLA STUDENTÓW III ROKU STUDIÓW LICENCJACKICH KIERUNKU PIELĘGNIARSTWO (WYKŁADY i ĆWICZENIA)- CZ. 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w Państwowej Wyższej Szkole Techniczno-Ekonomicznej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/>
        </w:rPr>
        <w:t>im. ks. Bronisława Markiewicza w Jarosławiu w ramach projektu „ Kompetencje i praca dla pielęgniarek ”- nr WND-POWR.05.03.00-00-0051/17”</w:t>
      </w:r>
      <w:r>
        <w:rPr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rganizowanego przez Państwową Wyższą Szkołę Techniczno-Ekonomiczną  im. ks. Bronisława Markiewicza w Jarosławi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ab/>
        <w:t>Jednocześnie oświadczam, że warunki przystąpienia do konkursu są mi zna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442" w:right="499" w:gutter="0" w:header="709" w:top="766" w:footer="709" w:bottom="76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6" w:after="0"/>
      <w:ind w:left="142" w:hanging="0"/>
      <w:jc w:val="center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1151890" cy="437515"/>
          <wp:effectExtent l="0" t="0" r="0" b="0"/>
          <wp:wrapSquare wrapText="largest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4000" cy="5613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276850</wp:posOffset>
          </wp:positionH>
          <wp:positionV relativeFrom="paragraph">
            <wp:posOffset>24130</wp:posOffset>
          </wp:positionV>
          <wp:extent cx="1609090" cy="323215"/>
          <wp:effectExtent l="0" t="0" r="0" b="0"/>
          <wp:wrapSquare wrapText="largest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545" w:leader="none"/>
      </w:tabs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tab/>
    </w:r>
  </w:p>
  <w:p>
    <w:pPr>
      <w:pStyle w:val="Normal"/>
      <w:spacing w:lineRule="atLeast" w:line="200"/>
      <w:ind w:left="136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kern w:val="2"/>
      <w:sz w:val="16"/>
      <w:szCs w:val="16"/>
      <w:lang w:val="en-US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3:00Z</dcterms:created>
  <dc:creator>jurek</dc:creator>
  <dc:description/>
  <cp:keywords/>
  <dc:language>en-US</dc:language>
  <cp:lastModifiedBy>magdas</cp:lastModifiedBy>
  <dcterms:modified xsi:type="dcterms:W3CDTF">2021-09-24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