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adres zamieszkani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Deklaracja przystąpienia do konkursu na </w:t>
        <w:br/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ZABURZEŃ PSYCHICZNYCH WIEKU PODESZŁEGO DLA STUDENTÓW III ROKU STUDIÓW LICENCJACKICH KIERUNKU PIELĘGNIARSTWO (WYKŁADY i ĆWICZENIA)- CZ. 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m. ks. Bronisława Markiewicza w Jarosławiu w ramach projektu „Kompetencje i praca dla pielęgniarek”- </w:t>
        <w:br/>
        <w:t>nr WND-POWR.05.03.00-00-0051/17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Ja niżej podpisany/a deklaruję chęć przystąpienia do konkursu </w:t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ZABURZEŃ PSYCHICZNYCH WIEKU PODESZŁEGO DLA STUDENTÓW III ROKU STUDIÓW LICENCJACKICH KIERUNKU PIELĘGNIARSTWO (WYKŁADY i ĆWICZENIA)- CZ. I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 Kompetencje i praca dla pielęgniarek ”- nr WND-POWR.05.03.00-00-0051/17”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ego przez Państwową Wyższą Szkołę Techniczno-Ekonomiczną  im. ks. Bronisława Markiewicza w Jarosław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>Jednocześnie oświadczam, że warunki przystąpienia do konkursu są mi zna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1:00Z</dcterms:created>
  <dc:creator>jurek</dc:creator>
  <dc:description/>
  <cp:keywords/>
  <dc:language>en-US</dc:language>
  <cp:lastModifiedBy>magdas</cp:lastModifiedBy>
  <dcterms:modified xsi:type="dcterms:W3CDTF">2021-09-27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