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GŁOSZENIE KONKURSU NA PRZEPROWADZENIE ZAJĘĆ DYDAKTYCZNYCH Z ZAKRESU ZABURZEŃ PSYCHICZNYCH WIEKU PODESZŁEGO DLA STUDENTÓW III ROKU STUDIÓW LICENCJACKICH KIERUNKU PIELĘGNIARSTWO (WYKŁADY i ĆWICZENIA) CZ. I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aństwowej Wyższej Szkole Techniczno-Ekonomicznej  im. ks. Bronisława Markiewicza w Jarosławiu </w:t>
        <w:br/>
        <w:t>w ramach projektu „Kompetencje i praca dla pielęgniarek”- nr WND-POWR.05.03.00-00-0051/17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Web"/>
        <w:spacing w:before="0" w:after="0"/>
        <w:jc w:val="both"/>
        <w:rPr/>
      </w:pPr>
      <w:r>
        <w:rPr/>
        <w:t xml:space="preserve">Ogłaszam konkurs na przeprowadzenie zajęć dydaktycznych z zakresu zaburzeń psychicznych wieku podeszłego dla studentów III roku studiów licencjackich kierunku pielęgniarstwo </w:t>
        <w:br/>
        <w:t xml:space="preserve">w Państwowej Wyższej Szkole Techniczno-Ekonomicznej im. ks. Bronisława Markiewicza </w:t>
        <w:br/>
        <w:t>w Jarosławiu w ramach projektu „Kompetencje i praca dla pielęgniarek”- nr WND-POWR.05.03.00-00-0051/17.</w:t>
      </w:r>
    </w:p>
    <w:p>
      <w:pPr>
        <w:pStyle w:val="NormalnyWeb"/>
        <w:spacing w:before="0" w:after="0"/>
        <w:jc w:val="center"/>
        <w:rPr/>
      </w:pPr>
      <w:r>
        <w:rPr/>
        <w:t>Wymiar zajęć: 10 godzin wykładów oraz 40 godziny ćwiczeń (po 5 godzin w 8 grupach)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Do konkursu mogą przystąpić osoby, które spełniają warunki określone w ustawie z dnia 20 lipca 2018 r. Prawo o szkolnictwie wyższym i nauce (Dz.U. z 2021, poz. 478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kwalifikacyjne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nie tytułu zawodowego magistra pielęgniarstwa oraz prawa wykonywania zawodu pielęgniarki/pielęgniarz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iadanie tytułu specjalisty w dziedzinie pielęgniarstwa psychiatrycznego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o najmniej 5-letnie doświadczenie zawodowe na stanowisku pielęgniarki w oddziale psychogeriatrycznym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świadczenie dydaktyczne w szkolnictwie wyższym, w tym w prowadzeniu zajęć praktycznych  z zakresu geriatrii i pielęgniarstwa geriatrycznego oraz psychiatrii i pielęgniarstwa psychiatrycznego. 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wymaganych dokumentów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y potwierdzające przebieg pracy zawodowej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e i termin składania dokumentów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iście w siedzibie Państwowej Wyższej Szkoły Techniczno-Ekonomicznej </w:t>
        <w:br/>
        <w:t xml:space="preserve">im. ks. Bronisława Markiewicza w Jarosławiu, ul. Czarnieckiego 16, 37-500 Jarosław – Sekretariat Instytutu Ochrony Zdrowia lub w Biurze Projektu (Rektorat pokój nr 5) </w:t>
        <w:br/>
        <w:t xml:space="preserve">z dopiskiem 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 xml:space="preserve">KONKURS NA PRZEPROWADZENIE ZAJĘĆ DYDAKTYCZNYCH </w:t>
        <w:br/>
        <w:t>Z ZAKRESU ZABURZEŃ PSYCHICZNYCH WIEKU PODESZŁ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 xml:space="preserve">DLA STUDENTÓW III ROKU STUDIÓW LICENCJACKICH KIERUNKU PIELĘGNIARSTWO (WYKŁADY+ĆWICZENIA)- CZ. I </w:t>
      </w:r>
      <w:r>
        <w:rPr>
          <w:rFonts w:cs="Times New Roman" w:ascii="Times New Roman" w:hAnsi="Times New Roman"/>
          <w:sz w:val="24"/>
          <w:szCs w:val="24"/>
          <w:lang w:val="pl-PL"/>
        </w:rPr>
        <w:t>w Państwowej Wyższej Szkole Techniczno-Ekonomicznej im. ks. Bronisława Markiewicza w Jarosławiu w ramach projektu „Kompetencje i praca dla pielęgniarek”- nr WND-POWR.05.03.00-00-0051/17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stownie na adres: Państwowa Wyższa Szkoła Techniczno-Ekonomiczna  </w:t>
        <w:br/>
        <w:t>im. ks. Bronisława Markiewicza w Jarosławiu, ul. Czarnieckiego 16, 37-500 Jarosław Instytut Ochrony Zdrowia, z dopiskiem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 xml:space="preserve"> KONKURS NA PRZEPROWADZENIE ZAJĘĆ DYDAKTYCZNYCH Z ZAKRESU ZABURZEŃ PSYCHICZNYCH WIEKU PODESZŁ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 xml:space="preserve">DLA STUDENTÓW III ROKU STUDIÓW LICENCJACKICH KIERUNKU PIELĘGNIARSTWO (WYKŁADY + ĆWICZENIA) </w:t>
      </w:r>
      <w:r>
        <w:rPr>
          <w:rFonts w:cs="Times New Roman" w:ascii="Times New Roman" w:hAnsi="Times New Roman"/>
          <w:sz w:val="24"/>
          <w:szCs w:val="24"/>
          <w:lang w:val="pl-PL"/>
        </w:rPr>
        <w:t>w Państwowej Wyższej Szkole Techniczno-Ekonomicznej im. ks. Bronisława Markiewicza w Jarosławiu w ramach projektu „Kompetencje i praca dla pielęgniarek”- nr WND-POWR.05.03.00-00-0051/17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-mailem na adres: piel@pwste.edu.pl.</w:t>
      </w:r>
    </w:p>
    <w:p>
      <w:pPr>
        <w:pStyle w:val="NormalnyWeb"/>
        <w:spacing w:before="0" w:after="0"/>
        <w:jc w:val="both"/>
        <w:rPr/>
      </w:pPr>
      <w:r>
        <w:rPr/>
        <w:t xml:space="preserve">Termin złożenia dokumentów będzie zachowany pod warunkiem ich wpływu do Uczelni do dnia </w:t>
      </w:r>
      <w:r>
        <w:rPr>
          <w:b/>
        </w:rPr>
        <w:t>01</w:t>
      </w:r>
      <w:r>
        <w:rPr>
          <w:rStyle w:val="StrongEmphasis"/>
          <w:b w:val="false"/>
        </w:rPr>
        <w:t>.</w:t>
      </w:r>
      <w:r>
        <w:rPr>
          <w:rStyle w:val="StrongEmphasis"/>
        </w:rPr>
        <w:t>10</w:t>
      </w:r>
      <w:r>
        <w:rPr>
          <w:rStyle w:val="StrongEmphasis"/>
          <w:b w:val="false"/>
        </w:rPr>
        <w:t>.</w:t>
      </w:r>
      <w:r>
        <w:rPr>
          <w:rStyle w:val="StrongEmphasis"/>
        </w:rPr>
        <w:t>2021</w:t>
      </w:r>
      <w:r>
        <w:rPr/>
        <w:t xml:space="preserve"> r. Szczegółowych informacji udziela: Sekretariat Instytutu Ochrony Zdrowia, </w:t>
        <w:br/>
        <w:t xml:space="preserve">tel. 16 624-46-03 oraz Biuro Projektu, tel. 16 624-46-13. Wzory wymaganych dokumentów można pobrać ze strony </w:t>
      </w:r>
      <w:hyperlink r:id="rId2">
        <w:r>
          <w:rPr>
            <w:rStyle w:val="InternetLink"/>
          </w:rPr>
          <w:t>www.pwste.edu.pl</w:t>
        </w:r>
      </w:hyperlink>
      <w:r>
        <w:rPr>
          <w:u w:val="single"/>
        </w:rPr>
        <w:t>.</w:t>
      </w:r>
      <w:r>
        <w:rPr/>
        <w:t xml:space="preserve"> Informujemy, że skontaktujemy się tylko z wybranymi osobami. Uczelnia zastrzega sobie możliwość unieważnienia postępowania konkursowego na każdym etapie bez podania przyczyny. Ostateczną decyzję podejmuje Komisja Konkursow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Web"/>
        <w:spacing w:before="0" w:after="0"/>
        <w:jc w:val="both"/>
        <w:rPr/>
      </w:pPr>
      <w:r>
        <w:rPr/>
        <w:t>Jarosław 24.09.2021. r.                                                                          Koordynator Projektu</w:t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Georgia" w:cs="Times New Roman"/>
          <w:sz w:val="20"/>
          <w:szCs w:val="20"/>
          <w:lang w:val="pl-PL"/>
        </w:rPr>
      </w:pPr>
      <w:r>
        <w:rPr>
          <w:rFonts w:eastAsia="Georgia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  <w:lang w:val="pl-PL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kern w:val="0"/>
      <w:sz w:val="24"/>
      <w:szCs w:val="24"/>
      <w:lang w:val="pl-PL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9:00Z</dcterms:created>
  <dc:creator>jurek</dc:creator>
  <dc:description/>
  <cp:keywords/>
  <dc:language>en-US</dc:language>
  <cp:lastModifiedBy>magdas</cp:lastModifiedBy>
  <dcterms:modified xsi:type="dcterms:W3CDTF">2021-09-24T06:44:00Z</dcterms:modified>
  <cp:revision>5</cp:revision>
  <dc:subject/>
  <dc:title>OGŁOSZENIE KONKURSU NA PRZEPROWADZENIE ZAJĘĆ DYDAKTYCZNYCH Z ZAKRESU KARDIOLOGII I PIELĘGNIARSTWA KARDIOLOGICZNEGO DLA STUDENTÓW II ROKU STUDIÓW LICENCJACKICH KIERUNKU PIELĘGNIARSTWO  (ĆWICZENI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