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ZABURZEŃ PSYCHICZNYCH WIEKU PODESZŁEGO DLA STUDENTÓW III ROKU STUDIÓW LICENCJACKICH KIERUNKU PIELĘGNIARSTWO (WYKŁADY i ĆWICZENIA)- CZ. II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głaszam konkurs na przeprowadzenie zajęć dydaktycznych z zakresu zaburzeń psychicznych wieku podeszłego dla studentów III roku studiów licencjackich kierunku pielęgniarstwo </w:t>
        <w:br/>
        <w:t xml:space="preserve">w Państwowej Wyższej Szkole Techniczno-Ekonomicznej im. ks. Bronisława Markiewicza </w:t>
        <w:br/>
        <w:t>w Jarosławiu w ramach projektu „Kompetencje i praca dla pielęgniarek”- nr WND-POWR.05.03.00-00-0051/17.</w:t>
      </w:r>
    </w:p>
    <w:p>
      <w:pPr>
        <w:pStyle w:val="NormalnyWeb"/>
        <w:spacing w:before="0" w:after="0"/>
        <w:jc w:val="center"/>
        <w:rPr/>
      </w:pPr>
      <w:r>
        <w:rPr/>
        <w:t>Wymiar zajęć: 10 godzin wykładów oraz 40 godziny ćwiczeń (po 5 godzin w 8 grupach)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 konkursu mogą przystąpić osoby, które spełniają warunki określone w ustawie z dnia 20 lipca 2018 r. Prawo o szkolnictwie wyższym i nauce (Dz.U. z 2021, poz. 478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tytułu zawodowego magistra pielęgniarstwa oraz prawa wykonywania zawodu pielęgniarki/pielęgniarz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nie tytułu specjalisty w dziedzinie pielęgniarstwa psychiatrycznego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5-letnie doświadczenie zawodowe na stanowisku pielęgniarki w oddziale psychogeriatrycznym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świadczenie dydaktyczne w szkolnictwie wyższym, w tym w prowadzeniu zajęć praktycznych  z zakresu geriatrii i pielęgniarstwa geriatrycznego oraz psychiatrii i pielęgniarstwa psychiatrycznego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i termin składania dokumentó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iście w siedzibie Państwowej Wyższej Szkoły Techniczno-Ekonomicznej </w:t>
        <w:br/>
        <w:t xml:space="preserve">im. ks. Bronisława Markiewicza w Jarosławiu, ul. Czarnieckiego 16, 37-500 Jarosław – Sekretariat Instytutu Ochrony Zdrowia lub w Biurze Projektu (Rektorat pokój nr 5) </w:t>
        <w:br/>
        <w:t xml:space="preserve">z dopiskiem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KONKURS NA PRZEPROWADZENIE ZAJĘĆ DYDAKTYCZNYCH </w:t>
        <w:br/>
        <w:t>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+ĆWICZENIA)- CZ. II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stownie na adres: Państwowa Wyższa Szkoła Techniczno-Ekonomiczna  </w:t>
        <w:br/>
        <w:t>im. ks. Bronisława Markiewicza w Jarosławiu, ul. Czarnieckiego 16, 37-500 Jarosław Instytut Ochrony Zdrowia, z dopiskiem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 KONKURS NA PRZEPROWADZENIE ZAJĘĆ DYDAKTYCZNYCH 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 + ĆWICZENIA)- CZ. II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em na adres: piel@pwste.edu.pl.</w:t>
      </w:r>
    </w:p>
    <w:p>
      <w:pPr>
        <w:pStyle w:val="NormalnyWeb"/>
        <w:spacing w:before="0" w:after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01.10.2021 r.</w:t>
      </w:r>
      <w:r>
        <w:rPr/>
        <w:t xml:space="preserve"> Szczegółowych informacji udziela: Sekretariat Instytutu Ochrony Zdrowia, </w:t>
        <w:br/>
        <w:t xml:space="preserve">tel. 16 624-46-13 oraz Biuro Projektu, tel. 16 624-46-13.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u w:val="single"/>
        </w:rPr>
        <w:t>.</w:t>
      </w:r>
      <w:r>
        <w:rPr/>
        <w:t xml:space="preserve"> Informujemy, że skontaktujemy się tylko z wybranymi osobami. Uczelnia zastrzega sobie możliwość unieważnienia postępowania konkursowego na każdym etapie bez podania przyczyny. Ostateczną decyzję podejmuje Komisja Konkurso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Jarosław 24.09.2021 r.                                                                  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0"/>
          <w:szCs w:val="20"/>
          <w:lang w:val="pl-PL"/>
        </w:rPr>
      </w:pPr>
      <w:r>
        <w:rPr>
          <w:rFonts w:eastAsia="Georgia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kern w:val="0"/>
      <w:sz w:val="24"/>
      <w:szCs w:val="24"/>
      <w:lang w:val="pl-PL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7:00Z</dcterms:created>
  <dc:creator>jurek</dc:creator>
  <dc:description/>
  <cp:keywords/>
  <dc:language>en-US</dc:language>
  <cp:lastModifiedBy>magdas</cp:lastModifiedBy>
  <dcterms:modified xsi:type="dcterms:W3CDTF">2021-09-24T06:46:00Z</dcterms:modified>
  <cp:revision>5</cp:revision>
  <dc:subject/>
  <dc:title>OGŁOSZENIE KONKURSU NA PRZEPROWADZENIE ZAJĘĆ DYDAKTYCZNYCH Z ZAKRESU KARDIOLOGII I PIELĘGNIARSTWA KARDIOLOGICZNEGO DLA STUDENTÓW II ROKU STUDIÓW LICENCJACKICH KIERUNKU PIELĘGNIARSTWO  (ĆWICZE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