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 i nazwisko, tytuł lub stopi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efon kontakt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res e-mail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dresat</w:t>
      </w:r>
    </w:p>
    <w:p>
      <w:pPr>
        <w:pStyle w:val="Normal"/>
        <w:tabs>
          <w:tab w:val="clear" w:pos="708"/>
          <w:tab w:val="left" w:pos="777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ŚWIADCZENIE AUTORA (WSPÓŁAUTORA) ARTYKUŁU/ ROZDZIAŁU/MONOGRAFI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CELÓW WYDAWNICZYC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 jestem autorem/współautorem artykułu naukowego/rozdziału/monografii pt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ysponuję prawami autorskimi zarówno do tekstu, jak i tabel oraz materiału ilustracyjnego (wykresy, schematy) zamieszczonych w niniejszym artykule/rozdziale/monografii. Składam wymieniony tekst naukowy do opublikowania w………………………………, wydawanym przez……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wyższy …………. jest utworem oryginalnym i nie został dotychczas opublikowany, ani nie jest zgłoszony do procedury kwalifikacyjnej w żadnym innym postępowaniu wydawnicz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, że mój wkład w powstanie np. artykułu, rozdziału wynosi:……….%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różnicowanego wkładu poszczególnych autorów w powstanie publikacji należy podać wkład autorów, np. autora koncepcji, założeń, metod, etc.; uwaga: główną odpowiedzialność za specyfikację wkładu ponosi autor zgłaszający tekst do opublikowania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ab/>
        <w:tab/>
        <w:t xml:space="preserve"> ……………. </w:t>
      </w:r>
    </w:p>
    <w:p>
      <w:pPr>
        <w:pStyle w:val="Akapitzli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zwisko współautora</w:t>
        <w:tab/>
        <w:tab/>
        <w:tab/>
        <w:tab/>
        <w:tab/>
        <w:tab/>
        <w:t>udział procentowy</w:t>
      </w:r>
    </w:p>
    <w:p>
      <w:pPr>
        <w:pStyle w:val="Akapitzli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 xml:space="preserve"> ……………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ab/>
        <w:tab/>
        <w:t xml:space="preserve"> …………….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8"/>
          <w:szCs w:val="20"/>
        </w:rPr>
        <w:t xml:space="preserve">Data i miejsce </w:t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43:00Z</dcterms:created>
  <dc:creator>bogusiaceler@outlook.com</dc:creator>
  <dc:description/>
  <cp:keywords/>
  <dc:language>en-US</dc:language>
  <cp:lastModifiedBy>Gosia Wilczynska</cp:lastModifiedBy>
  <dcterms:modified xsi:type="dcterms:W3CDTF">2021-10-29T15:43:00Z</dcterms:modified>
  <cp:revision>2</cp:revision>
  <dc:subject/>
  <dc:title/>
</cp:coreProperties>
</file>