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7FF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FFF"/>
          <w:sz w:val="40"/>
          <w:szCs w:val="40"/>
          <w:lang w:eastAsia="pl-PL"/>
        </w:rPr>
        <w:t>PLAN DZIAŁALNOŚC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7FFF"/>
          <w:sz w:val="40"/>
          <w:szCs w:val="40"/>
          <w:lang w:eastAsia="pl-PL"/>
        </w:rPr>
        <w:t>Praktyki Studenckie w roku akademickim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l-PL"/>
        </w:rPr>
        <w:t>Praktyka realizowana w semestrze zimowym w roku akademickim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pl-PL"/>
        </w:rPr>
        <w:t>Praktyka realizowana w semestrze letnim w roku akademickim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ela nr 1.</w:t>
      </w:r>
    </w:p>
    <w:tbl>
      <w:tblPr>
        <w:tblW w:w="98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45"/>
        <w:gridCol w:w="1936"/>
        <w:gridCol w:w="50"/>
        <w:gridCol w:w="1985"/>
        <w:gridCol w:w="89"/>
        <w:gridCol w:w="50"/>
        <w:gridCol w:w="1810"/>
        <w:gridCol w:w="33"/>
        <w:gridCol w:w="21"/>
      </w:tblGrid>
      <w:tr>
        <w:trPr>
          <w:trHeight w:val="18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ytut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</w:tr>
      <w:tr>
        <w:trPr>
          <w:trHeight w:val="9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Rok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19/202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konomii i Zarządzan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se i rachunkow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d 1 lipca do 15 września 2023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40 godz.  V sem.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24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d 1 lipca do 15 września 2023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V sem.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1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0 godz.  VI sem. 2023r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ządz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od 1 lipca do 15 września 2023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4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40 godz.  V sem. 2024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d 1 lipca do 15 września 2023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 godz.  V sem. 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1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80 godz.  V sem. 2022r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pieczeństwo wewnętrz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5 godz. I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2023/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 godz.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5 godz. 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024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cjonarne/ niestacjonar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d 1 lipca do 15 września 2023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V sem.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I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1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 godz.  IV se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cyan"/>
              </w:rPr>
              <w:t>180 godz.  V sem. 2022r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sunków Międzynarodowych: IS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360 godz.  II sem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od 1 lipca do 15 września 2023r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60 godz.  IV sem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d 1 lipca do 15 wrześ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360 godz.  II sem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od 1 lipca do 15 września 2022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360 godz.  IV sem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d 1 lipca do 15 września 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60 godz.  II sem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od 1 lipca do 15 września 2021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60 godz.  IV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 lipca do 15 września 2022r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Hotelarstwo </w:t>
              <w:br/>
              <w:t>i animacja czasu wol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godz.  sem I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godz.  sem II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godz.  sem III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godz.  sem IV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0 godz.  sem V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 godz.  sem VI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żynierii Technicznej: IT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5/2026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cjonarne/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4/2025 roku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480 godz.  VI sem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I sem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024 roku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320 godz.  V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 w 2022/2023 rok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nictw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IV sem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I s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5/2026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cjonarne/ niestacjonar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0 godz. 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0 godz.  VI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/2025 roku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320 godz.  VI sem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40 godz.  VII sem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024 roku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640 godz.  V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 w 2022/2023 rok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dezja i Kartograf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 xml:space="preserve">110 godz. 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0 godz. IV sem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0 godz.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0 godz. VII sem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aktyka w 2025/2026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 II sem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10 godz.  IV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 VI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/2025 roku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 II sem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 IV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320 godz.  VI sem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 VII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024 rok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 II sem –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0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 IV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VI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cyan"/>
              </w:rPr>
              <w:t xml:space="preserve">110 godz.  VII sem  </w:t>
              <w:br/>
              <w:t>praktyka w 2022/2023 roku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styka i spedy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IV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480 godz.  IV sem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IV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480 godz.  VI sem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praktyka w 2023 </w:t>
              <w:br/>
              <w:t>rok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IV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yka i elektronika praktycz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IV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320 godz.  IV sem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4 roku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IV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480 godz.  VI sem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praktyka w 2023</w:t>
              <w:br/>
              <w:t xml:space="preserve"> roku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1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0 godz.  IV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0 godz.  VI sem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umanistyczn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H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l praktyczny</w:t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/2023 stu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ęciole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V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godz w VII 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w VII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6 rok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021/2022 stu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ęciole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80 godz. w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praktyka w 2023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V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godz w VIII 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w IX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/2026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20/2021 studia pięciolet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80 godz. w VI s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w VIII sem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godz. w IX sem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/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 roku akademickiego 2019/2020 studia pięciolet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0 godz. w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VI sem –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00 godz. w VI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0 godz. w IX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024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0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lolog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150 godz. II sem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 godz. II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4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 godz.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2024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 V s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 2024/2025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0 godz. VI s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 2025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Od roku akadem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ISTYCZNE „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0 godz. po II sem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20 godz. w I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 w 2022/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20 godz.  IV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okresie wakacj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 godz. w V sem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w 2023/24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0 godz. w VI s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d roku akademickiego 2020/2021 stu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ZAJĘCIA  SPECJALISTYCZNE „A”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 godz. po II sem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w II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/22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godz. po IV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kresie wakacj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40 godz. w V sem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 w 2022/23 roku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40 godz. w VI s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 SPECJALISTYCZNE „B” nauczyciel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Praktyka w szko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 godz. w sem III - praktyka w 2021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 godz. w sem IV - praktyka w 2022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cyan"/>
              </w:rPr>
              <w:t>60 godz. w sem V - praktyka w 2022/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0 godz. w sem VI - praktyka w 20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Praktyka w firm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 godz. sem II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okresie wa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60 godz. sem IV – </w:t>
              <w:br/>
              <w:t>w okresie wa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cyan"/>
              </w:rPr>
              <w:t>110 godz. w sem V - praktyka w 2022/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0 godz. w sem VI - praktyka w 2023 rok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cholog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022/2023 stu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ęciole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godz. w IV se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0 godz. w VI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0 godz. w VIII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6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0 godz. w IX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6/27 rok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ęciole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godz. w VI sem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godz. w VIII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 godz. w IX se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5/26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chrony Zdrow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OH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 praktyczny</w:t>
            </w:r>
          </w:p>
        </w:tc>
      </w:tr>
      <w:tr>
        <w:trPr>
          <w:trHeight w:val="6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metolog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2/2023 stu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180 godz. II sem 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0 godz. w III sem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3/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0 godz. IV sem  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4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0 godz. w V sem   </w:t>
              <w:br/>
              <w:t>praktyka w 2024/25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180 godz. w VI sem </w:t>
              <w:br/>
              <w:t>praktyka w 2025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0 godz. II sem 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90 godz. w III sem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 w 2022/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80 godz. IV sem  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0 godz. w V sem   </w:t>
              <w:br/>
              <w:t>praktyka w 2023/24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80 godz. w VI sem </w:t>
              <w:br/>
              <w:t>praktyka w 202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 stu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II sem 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 godz. w III sem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/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IV sem  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80 godz. w V sem   </w:t>
              <w:br/>
              <w:t>praktyka w 2022/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160 godz. w VI sem   </w:t>
              <w:br/>
              <w:t>praktyka w 2023 rok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a Socjal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adem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ademi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II sem –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20 godz. w III 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w 2022/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160 godz. IV sem  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raktyka w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0 godz. w V sem   </w:t>
              <w:br/>
              <w:t>praktyka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/24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60 godz. w VI sem   </w:t>
              <w:br/>
              <w:t>prakty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202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roku akademickiego 2020/2021 stu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II sem – </w:t>
              <w:br/>
              <w:t>w okresie waka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 roku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w III s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1/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0 godz. IV sem –  </w:t>
              <w:br/>
              <w:t>w okresie wa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ktyka w 2022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60 godz. w V sem –  </w:t>
              <w:br/>
              <w:t>praktyka w 2022/23 ro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160 godz. w VI sem </w:t>
              <w:br/>
              <w:t>praktyka w 2023 roku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9" w:after="1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9" w:after="1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9" w:after="1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9" w:after="1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9" w:after="1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nyWeb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9:00Z</dcterms:created>
  <dc:creator>piotrm</dc:creator>
  <dc:description/>
  <cp:keywords/>
  <dc:language>en-US</dc:language>
  <cp:lastModifiedBy>Kamila Szeliga</cp:lastModifiedBy>
  <cp:lastPrinted>2022-10-11T11:31:00Z</cp:lastPrinted>
  <dcterms:modified xsi:type="dcterms:W3CDTF">2022-10-12T06:49:00Z</dcterms:modified>
  <cp:revision>2</cp:revision>
  <dc:subject/>
  <dc:title/>
</cp:coreProperties>
</file>