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7FF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FFF"/>
          <w:sz w:val="40"/>
          <w:szCs w:val="40"/>
          <w:lang w:eastAsia="pl-PL"/>
        </w:rPr>
        <w:t>PLAN DZIAŁALNOŚC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7FF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FFF"/>
          <w:sz w:val="40"/>
          <w:szCs w:val="40"/>
          <w:lang w:eastAsia="pl-PL"/>
        </w:rPr>
        <w:t>Praktyki Studenckie w roku akademickim 2022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l-PL"/>
        </w:rPr>
        <w:t>Praktyka realizowana w semestrze zimowym w roku akademickim 2022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pl-PL"/>
        </w:rPr>
        <w:t>Praktyka realizowana w semestrze letnim w roku akademickim 2022/202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bela nr 2.</w:t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51"/>
        <w:gridCol w:w="2410"/>
        <w:gridCol w:w="2253"/>
      </w:tblGrid>
      <w:tr>
        <w:trPr>
          <w:trHeight w:val="7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u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0/202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120 godz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w semestrze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zimowy- 202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120 godz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w semestrze  II let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0 godz. 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w semestrze  III zi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/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0 godz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semestrze 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zimowy- 202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0 godz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 semestrze  II letn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120 godz.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w semestrze  III zi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Cs w:val="24"/>
                <w:highlight w:val="cyan"/>
              </w:rPr>
              <w:t xml:space="preserve">– </w:t>
            </w:r>
            <w:r>
              <w:rPr>
                <w:szCs w:val="24"/>
                <w:highlight w:val="cyan"/>
              </w:rPr>
              <w:t>2022/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wewnętr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25 godzin w sem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highlight w:val="green"/>
              </w:rPr>
              <w:t>letni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 godzin w sem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/202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0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w semestrze II letni –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15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highlight w:val="green"/>
              </w:rPr>
              <w:t>w sem. IV letni -2022 r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arządz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0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w semestrze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>letni - 2023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godz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w semestrze II letn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 rok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5 godzin 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 semestr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imowym –  od 1 XI 2021 roku </w:t>
              <w:br/>
              <w:t>do 30 I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5 godzin w II semestrze let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–  </w:t>
            </w:r>
            <w:r>
              <w:rPr/>
              <w:t>od 25 II do 30 VI 2022 rok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dezja i Kartograf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2/2023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360 godzin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 semestrze II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etni – od 25 II do 15 VI 2024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240 godzin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w semestrze II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letni – od 25 II do 15 VI 2023 rok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ca Socjal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2/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ademicki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21/20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 godz. – w semestrze  II  2021/2022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 xml:space="preserve">120 godz. – w semestrze 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highlight w:val="cyan"/>
              </w:rPr>
              <w:t>III zimowy – 2022/2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 xml:space="preserve">120 godz.  – w semestrze  IV 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highlight w:val="green"/>
              </w:rPr>
              <w:t>letni – 2022/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/>
              <w:t>-</w:t>
            </w:r>
          </w:p>
        </w:tc>
      </w:tr>
    </w:tbl>
    <w:p>
      <w:pPr>
        <w:pStyle w:val="NormalnyWeb"/>
        <w:jc w:val="both"/>
        <w:rPr/>
      </w:pPr>
      <w:r>
        <w:rPr/>
        <w:tab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1:00Z</dcterms:created>
  <dc:creator>piotrm</dc:creator>
  <dc:description/>
  <cp:keywords/>
  <dc:language>en-US</dc:language>
  <cp:lastModifiedBy>Kamila Szeliga</cp:lastModifiedBy>
  <cp:lastPrinted>2022-10-11T11:31:00Z</cp:lastPrinted>
  <dcterms:modified xsi:type="dcterms:W3CDTF">2022-10-12T06:51:00Z</dcterms:modified>
  <cp:revision>2</cp:revision>
  <dc:subject/>
  <dc:title/>
</cp:coreProperties>
</file>