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aństwowa Wyższa Szkoła Techniczno-Ekonomiczna</w:t>
        <w:tab/>
        <w:tab/>
        <w:tab/>
        <w:t xml:space="preserve">                 </w:t>
      </w:r>
      <w:r>
        <w:rPr>
          <w:sz w:val="24"/>
          <w:szCs w:val="24"/>
        </w:rPr>
        <w:t xml:space="preserve">  Jarosław, dnia 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im. ks. Bronisława Markiewicza w Jarosławiu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</w:t>
      </w:r>
      <w:r>
        <w:rPr>
          <w:sz w:val="16"/>
          <w:szCs w:val="16"/>
        </w:rPr>
        <w:t>Dział Obsługi Studentó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ul. Czarnieckiego 16, 37-500 Jarosła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 wydanie  odpisu dyplomu w języku ………………………(opłata 20 złotych) oraz odpisu suplementu w języku angielskim (opłata 20 złotych).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Imię i nazwisko studenta ………………………………………………………………………… nr albumu 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dres korespondencyjny 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Nr telefonu ………………………………………………………………………………………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Kierunek studiów: 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Forma studiów (stacjonarne, niestacjonarne) 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ata egzaminu dyplomowego ……………………………………………….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Załącznik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łata za dyplom i suplement w języku obcym w wysokości 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podpis studenta)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6:00Z</dcterms:created>
  <dc:creator>USER</dc:creator>
  <dc:description/>
  <cp:keywords/>
  <dc:language>en-US</dc:language>
  <cp:lastModifiedBy>Iwona Karakuła-Giec</cp:lastModifiedBy>
  <cp:lastPrinted>2017-05-24T13:02:00Z</cp:lastPrinted>
  <dcterms:modified xsi:type="dcterms:W3CDTF">2023-01-25T11:16:00Z</dcterms:modified>
  <cp:revision>2</cp:revision>
  <dc:subject/>
  <dc:title/>
</cp:coreProperties>
</file>