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NFORMACJE DLA AUTORÓW E-POSTER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erdecznie zapraszamy Państwa do czynnego udziału w I Ogólnopolskiej Konferencji Naukowo-Szkoleniowej pt. „Podkarpacki Lawendowy Tydzień – Zbudujmy Świadomość o Padaczce” i podzielenia się swoją wiedzą, doświadczeniami, poglądami oraz wynikami badań naukowych z zakresu proponowanej problema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zynny udział w Konferencji obejmuje wystąpienie w sesji poster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tyczne przygotowania E-poster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 powinien być zgodny ze wzorem zamieszczonym na stronie internetow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puszcza się zmianę szaty graficznej zamieszczonych wzorów e-Poster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y należy przesłać w formacie PDF do dnia 15 marca 2023r.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konf.ioz@pwste.edu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ioz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0:00Z</dcterms:created>
  <dc:creator>Marcin</dc:creator>
  <dc:description/>
  <cp:keywords/>
  <dc:language>en-US</dc:language>
  <cp:lastModifiedBy>Lenovo x380</cp:lastModifiedBy>
  <dcterms:modified xsi:type="dcterms:W3CDTF">2023-02-23T09:09:00Z</dcterms:modified>
  <cp:revision>10</cp:revision>
  <dc:subject/>
  <dc:title/>
</cp:coreProperties>
</file>