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Państwowa Akademia Nauk Stosowanych</w:t>
        <w:tab/>
        <w:tab/>
        <w:tab/>
        <w:t xml:space="preserve">                      </w:t>
      </w:r>
      <w:r>
        <w:rPr>
          <w:sz w:val="24"/>
          <w:szCs w:val="24"/>
        </w:rPr>
        <w:t>Jarosław, dnia 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im. ks. Bronisława Markiewicza w Jarosławiu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Dział Obsługi Studentó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ul. Czarnieckiego 16, 37-500 Jarosła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kan Wydziału 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sz w:val="28"/>
          <w:szCs w:val="28"/>
          <w:u w:val="single"/>
        </w:rPr>
        <w:t xml:space="preserve">Wniosek o  powtarzanie zajęć  </w:t>
      </w:r>
      <w:r>
        <w:rPr>
          <w:u w:val="single"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 w:before="0" w:after="0"/>
        <w:contextualSpacing/>
        <w:rPr/>
      </w:pPr>
      <w:r>
        <w:rPr/>
        <w:t>z liczbą pkt ECTS ……………   z semestru 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 w:before="0" w:after="0"/>
        <w:contextualSpacing/>
        <w:rPr/>
      </w:pPr>
      <w:r>
        <w:rPr/>
        <w:t>z liczbą pkt ECTS ……………   z semestru 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 w:before="0" w:after="0"/>
        <w:contextualSpacing/>
        <w:rPr/>
      </w:pPr>
      <w:r>
        <w:rPr/>
        <w:t>z liczbą pkt ECTS ……………   z semestru ……………………….</w:t>
      </w:r>
    </w:p>
    <w:p>
      <w:pPr>
        <w:pStyle w:val="Normal"/>
        <w:spacing w:lineRule="auto" w:line="360" w:before="0" w:after="0"/>
        <w:rPr/>
      </w:pPr>
      <w:r>
        <w:rPr/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Imię i nazwisko studenta ………………………………………………………………………… nr albumu 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dres korespondencyjny 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Nr telefonu ………………………………………………………………………………………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Kierunek studiów: 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Forma studiów (stacjonarne, niestacjonarne) 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Zaliczony semestr 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 wniosku: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podpis studenta)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Adnotacje Działu Obsługi Studentów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6"/>
          <w:szCs w:val="26"/>
        </w:rPr>
        <w:t>Decyzja Dziekana Wydziału: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Na podstawie § 35 Regulaminu Studiów Państwowej Wyższej Szkoły Techniczno-Ekonomicznej</w:t>
        <w:br/>
        <w:t xml:space="preserve"> w Jarosławiu kieruję Pana/Panią na powtarzanie przedmiotu/przedmiotów objętych wnioskiem </w:t>
        <w:br/>
        <w:t>w semestrze ………………. w roku akademickim 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Brak zgody na 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 xml:space="preserve">             ……………………………..…………….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(data)</w:t>
        <w:tab/>
      </w:r>
      <w:r>
        <w:rPr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podpis Dziekana Wydziału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8:00Z</dcterms:created>
  <dc:creator>USER</dc:creator>
  <dc:description/>
  <cp:keywords/>
  <dc:language>en-US</dc:language>
  <cp:lastModifiedBy>Henryk Sawiński</cp:lastModifiedBy>
  <cp:lastPrinted>2017-05-24T12:45:00Z</cp:lastPrinted>
  <dcterms:modified xsi:type="dcterms:W3CDTF">2023-10-03T07:57:00Z</dcterms:modified>
  <cp:revision>3</cp:revision>
  <dc:subject/>
  <dc:title/>
</cp:coreProperties>
</file>