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Państwowa Akademia Nauk Stosowanych</w:t>
        <w:tab/>
        <w:tab/>
        <w:tab/>
        <w:t xml:space="preserve">                      </w:t>
      </w:r>
      <w:r>
        <w:rPr>
          <w:sz w:val="24"/>
          <w:szCs w:val="24"/>
        </w:rPr>
        <w:t>Jarosław, dnia 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im. ks. Bronisława Markiewicza w Jarosławiu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Dział Obsługi Student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ul. Czarnieckiego 16, 37-500 Jarosł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ziekan Wydziału 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niosek o  zmianę tematu pracy dyplomowej* / zmianę promotora*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mię i nazwisko studenta ………………………………………………………………………… nr albumu 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dres korespondencyjny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telefonu ………………………………………………………………………………………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ierunek studiów: 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a studiów (stacjonarne, niestacjonarne)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aliczony semestr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Przed zmianą:   temat pracy dyplomowej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Po zmianie:    temat pracy dyplomowej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Przed zmianą:  Promotor  (imię i nazwisko)</w:t>
      </w:r>
      <w:r>
        <w:rPr/>
        <w:t xml:space="preserve"> ……………………………………………………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Po zmianie:   Promotor (imię i nazwisko)</w:t>
      </w:r>
      <w:r>
        <w:rPr/>
        <w:t xml:space="preserve"> ……………………………………………………………………………………………..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podpis studenta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Opinia Promotora  :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ecyzja Dziekana Wydział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6"/>
          <w:szCs w:val="16"/>
        </w:rPr>
      </w:pPr>
      <w:r>
        <w:rPr/>
        <w:t>Zgoda na 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rak zgody n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……………………………..…………….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data)</w:t>
        <w:tab/>
      </w: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Dziekana Wydziału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9:00Z</dcterms:created>
  <dc:creator>USER</dc:creator>
  <dc:description/>
  <cp:keywords/>
  <dc:language>en-US</dc:language>
  <cp:lastModifiedBy>Henryk Sawiński</cp:lastModifiedBy>
  <cp:lastPrinted>2017-05-24T10:55:00Z</cp:lastPrinted>
  <dcterms:modified xsi:type="dcterms:W3CDTF">2023-10-03T07:59:00Z</dcterms:modified>
  <cp:revision>3</cp:revision>
  <dc:subject/>
  <dc:title/>
</cp:coreProperties>
</file>