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AKTYK ZAWOD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studentów, którzy rozpoczęli cykl kształcenia w roku akademickim  2023/202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unku praca socjalna, studiów drugiego  stopnia, o profilu praktyczny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aństwowej Akademii Nauk Stosowanych im. ks. Bronisława Markiewicza </w:t>
        <w:br/>
        <w:t>w Jaros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zawodowe stanowią integralną część programu kształcenia studentów kierunku praca socjalna, studiów drugiego stopnia o profilu praktycznym.  Praktykom przypisuje się punkty ECTS i podlegają one obowiązkowemu zaliczeniu na ocenę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aktyk określa zasady organizacji praktyk zawodowych dla kierunku praca socjalna, czas trwania, warunki zaliczeń, obowiązki osób odpowiedzialnych za praktyki zawodowe oraz obowiązki studentów odbywających praktyki zawod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 regulujące organizację praktyk zawodowych na kierunku praca socjalna: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12 marca 2004 r. o pomocy społecznej (Dz. U z 2015 r. poz. 163 - tekst jednolity z późn. zm.). 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25 stycznia 2008 r. w sprawie specjalności przygotowującej do zawodu pracownika socjalnego realizowanej w szkołach wyższych (Dz. U. 2008., Nr 27, poz. 158)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146/2023 Rektora Państwowej Akademii Nauk Stosowanych im. ks. Bronisława Markiewicza w Jarosławiu z dnia 20 grudnia 2023 roku w sprawie Regulaminu studenckich praktyk zawodowych w PANS w Jarosławi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 studenckich praktyk zawodowych</w:t>
      </w:r>
    </w:p>
    <w:p>
      <w:pPr>
        <w:pStyle w:val="Akapitzlist"/>
        <w:numPr>
          <w:ilvl w:val="0"/>
          <w:numId w:val="13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m praktyki zawodowej na kierunku praca socjalna jest praktyczne przygotowanie studenta do samodzielnego wykonywania pracy zawodowej.</w:t>
      </w:r>
    </w:p>
    <w:p>
      <w:pPr>
        <w:pStyle w:val="Akapitzlist"/>
        <w:numPr>
          <w:ilvl w:val="0"/>
          <w:numId w:val="13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ktyki mają w szczególności na celu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rowadzenie do praktycznego wykonywania zawodu pracownika socjalnego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i pogłębienie wiedzy zdobywanej w ramach zajęć dydaktycznych </w:t>
        <w:br/>
        <w:t>i wykorzystanie jej w działalności praktycznej, w szczególności wiedzy dotyczącej uwarunkowań prawnych, struktury organizacyjnej oraz metod i technik wykorzystywanych w jednostkach organizacyjnych pomocy społecznej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i pogłębienie wiedzy dotyczącej procedur postępowania oraz pracy </w:t>
        <w:br/>
        <w:t>i zadań organizacji/instytucji działających w obszarze pomocy społecznej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nanie specyfiki pracy pracownika socjalnego w instytucjach pomocy społecznej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odpowiednich  kompetencji do samodzielnego, profesjonalnego </w:t>
        <w:br/>
        <w:t>i etycznego funkcjonowania w strukturach pomocy społecznej oraz umiejętności przyjmowania właściwej roli i wykorzystywania zdobytej wiedzy do wykonywania zadań zawodowych z jednoczesnym uświadomieniem potrzeby i konieczności ciągłego samokształcenia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odpowiednich  umiejętności zawodowych związanych bezpośrednio </w:t>
        <w:br/>
        <w:t>z miejscem odbywania praktyki oraz właściwe dobieranie metod, technik i innych rozwiązań adekwatnych do efektywnego rozwiązywania konkretnych problemów społecznych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anie studenta do samodzielności i odpowiedzialności za realizację zadań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nanie specyfiki pracy pracownika socjalnego w jednostce (poznanie zakresu obowiązków i zadań pracownika socjalnego realizowanych w placówce)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skonalenie zdolności planowania czasu pracy, skutecznej komunikacji we współdziałaniu z zespołem pracowników (odpowiedzialność za powierzone zadania, wykorzystanie nowoczesnych środków technicznych podczas wykonywania pracy oraz zbieranie materiałów umożliwiających opracowanie realizację projektów socjalnych)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wierdzenie i rozwój kompetencji zawodowych studenta w ramach kierunku praca socjalna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umożliwienie studentom konfrontacji wiedzy teoretycznej oraz wyobrażeń </w:t>
        <w:br/>
        <w:t>o szeroko rozumianej rzeczywistości pomocowej i opiekuńczej z praktyką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zdobycie doświadczeń w samodzielnym i zespołowym wykonywaniu obowiązków zawodowych, 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kształtowanie właściwych postaw wobec potencjalnych pracodawców </w:t>
        <w:br/>
        <w:t>i współpracowników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rozwijanie kompetencji współpracy zawodowej, odpowiedzialności zawodowej oraz świadomości dalszego kształcenia i nabywania umiejętności praktycznych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apoznanie z technikami i sposobami przełamywania barier komunikacyjnych, motywowania do zmiany i mobilizowania sił klienta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kształtowanie wysokiej kultury osobistej w miejscu pracy oraz postaw etycznych właściwych dla zawodu pracownika socjalnego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rozumienie sensu i poznanie modeli, technik i procedur pracy z klientem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ebranie niezbędnych informacji i materiałów do przygotowania pracy dyplomowej,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anie kontaktów zawodowych umożliwiających wykorzystanie ich w trakcie poszukiwania pra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ganizacja praktyk zawodowych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 by praktyki zawodowe realizowane na studiach drugiego stopnia kierunku praca socjalna odbywały się w różnych placówkach, instytucjach lub organizacjach, przy czym przynajmniej jedna z praktyk powinna być zrealizowana w Miejskim lub Gminnym Ośrodku Pomocy Społeczn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realizacji praktyki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w porozumieniu z opiekunem praktyk wybiera jako miejsce ich realizacji jednostki organizacyjne podmiotów publicznych lub niepublicznych pomocy społe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odbywania praktyk proponowane jest przez studenta i zatwierdzane (na skierowaniu na praktyki) przez Opiekuna praktyk. Infrastruktura i wyposażenie instytucji, w których prowadzone są praktyki zawodowe na kierunku praca socjalna dostosowane są w pełni do potrzeb studentów. Instytucje zapewniają studentom bazę materialną niezbędną do osiągnięcia zakładanych efektów uczenia się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e jest by studenci realizowali praktyki w różnych jednostkach, z czego przynajmniej jedna praktyka zawodowa powinna odbywać się w placówkach określonych w §4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pracy socjalnej mogą odbywać praktyki w jednostkach organizacyjnych pomocy społecznej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ych ośrodkach polityki społecznej, powiatowych centrach pomocy rodzinie, ośrodkach pomocy społecznej, domach pomocy społecznej, placówkach specjalistycznego poradnictwa, w tym rodzinnego, ośrodkach wsparcia i ośrodkach interwencji kryzysow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ednostkach organizacyjnych wspierania rodziny i systemu pieczy zastępczej - jednostkach organizacyjnych samorządu terytorialnego wykonujących zadania </w:t>
        <w:br/>
        <w:t xml:space="preserve">w zakresie wspierania rodziny i systemu pieczy zastępczej, placówkach wsparcia dziennego, organizatorów rodzinnej pieczy zastępczej, placówkach opiekuńczo-wychowawczych, regionalnych placówkach opiekuńczo-terapeutycznych, interwencyjne ośrodkach preadopcyjnych, ośrodkach adopcyjnych oraz podmiotach, którym zlecono realizację zadań z zakresu wspierania rodziny i systemu pieczy zastępcz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stytucjach, ustawowo powołanych do realizacji zadań z zakresu ochrony zdrowia, rozwiązywania problemów społecznych, profilaktyki i terapii uzależnień, poradnictwa, w tym dla rodzin i osób współuzależnionych, w szczególności w jednostkach organizacyjnych właściwych w sprawach reintegracji zawodowej i społecznej, zatrudnienia socjalnego, rehabilitacji społecznej i zawodowej osób niepełnosprawnych, zatrudnienia socjalnego, w szpitalach, zakładach karnych, które zatrudniają lub mogą zatrudniać pracowników socjalnych do wykonywania zadań tych jednostek w zakresie pomocy społecznej (lub z którymi ośrodki pomocy społecznej ściśle współpracują w zakresie realizacji zadań z zakresu pomocy społecznej)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rganizacjach pozarządowych określonych w Ustawie z dnia 24 kwietnia 2003 r. o działalności pożytku publicznego i o wolontariacie, realizujących zadania statutowe pomocy społecznej, w tym w zakresie pomocy rodzinom i osobom </w:t>
        <w:br/>
        <w:t xml:space="preserve">w trudnej sytuacji życiowej oraz wyrównywania szans tych rodzin i osób; wspierania rodziny i systemu pieczy zastępczej; działalności na rzecz integracji  i reintegracji zawodowej i społecznej osób zagrożonych wykluczeniem społecznym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dmiotach sektora prywatnego, realizujących zadania z zakresu pomocy społecznej (np. prywatnych domach pomocy społecznej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ktyki mogą być też odbywane w innych podmiotach, pod warunkiem, że zakres wykonywanych w ramach jej odbywania zadań, jest zgodny z programem studi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aje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owanych </w:t>
      </w:r>
      <w:r>
        <w:rPr>
          <w:rFonts w:cs="Times New Roman" w:ascii="Times New Roman" w:hAnsi="Times New Roman"/>
          <w:b/>
          <w:bCs/>
          <w:sz w:val="24"/>
          <w:szCs w:val="24"/>
        </w:rPr>
        <w:t>praktyk</w:t>
      </w:r>
      <w:r>
        <w:rPr>
          <w:rFonts w:cs="Times New Roman" w:ascii="Times New Roman" w:hAnsi="Times New Roman"/>
          <w:b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>czas</w:t>
      </w:r>
      <w:r>
        <w:rPr>
          <w:rFonts w:cs="Times New Roman" w:ascii="Times New Roman" w:hAnsi="Times New Roman"/>
          <w:b/>
          <w:sz w:val="24"/>
          <w:szCs w:val="24"/>
        </w:rPr>
        <w:t xml:space="preserve"> ich trwani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, sem. II (w okresie wakacji) – pierwsza praktyka – 120 godzin</w:t>
      </w:r>
      <w:bookmarkStart w:id="0" w:name="_Hlk158464876"/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aktyki zawodowe zakładają realizację następujących efektów uczenia się: </w:t>
      </w:r>
    </w:p>
    <w:p>
      <w:pPr>
        <w:pStyle w:val="Akapitzlist"/>
        <w:numPr>
          <w:ilvl w:val="0"/>
          <w:numId w:val="1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 wiedzy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>ma pogłębioną wiedzę o typowych rodzajach struktur i instytucji społecznych realizujących pracę socjalną i współpracujących w realizacji tych zadań, a w szczególności w ich podstawowych elementach.</w:t>
      </w:r>
    </w:p>
    <w:p>
      <w:pPr>
        <w:pStyle w:val="Akapitzlist"/>
        <w:numPr>
          <w:ilvl w:val="0"/>
          <w:numId w:val="1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umiejętnośc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 samodzielnie zdobywać wiedzę i rozwijać umiejętności profesjonalne związane z pracą socjalną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posiada umiejętność wykorzystania zdobytej wiedzy z zakresu pracy socjalnej, </w:t>
        <w:br/>
        <w:t>z uwzględnieniem wiadomości zdobytych podczas praktyki zawodowej.</w:t>
      </w:r>
    </w:p>
    <w:p>
      <w:pPr>
        <w:pStyle w:val="Akapitzlist"/>
        <w:numPr>
          <w:ilvl w:val="0"/>
          <w:numId w:val="1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kompetencji społecznych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ąży do profesjonalnego i efektywnego wykorzystania metod pracy socjalnej poprzez angażowanie się w aktywne i kreatywne planowanie i realizację działań socjalnych w pracy jednostek organizacyjnych pomocy społecznej  z naciskiem na zrozumienie idei samokształc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treści programow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Zapoznanie się z zasadami funkcjonowania i organizacji instytucji przyjmującej na praktykę zawodową - system organizacji pracy; system komunikacji i obiegu informacji, dokumentacja, w tym podstawy prawne działalności, regulamin, statut, przepisy bhp i p.poż. oraz przepisy dotyczące zachowania tajemnicy służbowej i ochrony danych osob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cie wiedzy na temat instytucji i zasad jej funkcjonowania z uwzględnieniem praktycznych aspektów działalności instytucji pomocy społecznej w danym sektorze</w:t>
        <w:br/>
        <w:t>i współpracy międzysektorow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tosowanymi w jednostce metodami zarządzania, a także kryteriami oceny sprawności funkcjonowania organiz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e specyfiką funkcjonowania placówki, w tym: strukturą i organizacją placówki, rodzajem świadczonych usług, specyfiką pod względem demograficzno-ekonomicznym oraz psychologiczno-społecznym osób i rodzin korzystających </w:t>
        <w:br/>
        <w:t xml:space="preserve">z pomocy społecznej, stopniem zaspokojenia potrzeb osób i rodzin korzystających </w:t>
        <w:br/>
        <w:t>z pomocy społecznej przez placówkę i poza ni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naliza kompetencji, rodzaj świadczonych usług, za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bowiązków i zadań pracownika socjalnego realizowanych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nkretnej jednostki organizacyjnej pomocy społeczn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odsumowująca z opiekunem praktyki ze strony jednostki organizacyjnej pomocy społecznej oraz weryfikacja zebranej dokumentacji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8465603"/>
      <w:r>
        <w:rPr>
          <w:rFonts w:cs="Times New Roman" w:ascii="Times New Roman" w:hAnsi="Times New Roman"/>
          <w:b/>
          <w:sz w:val="24"/>
          <w:szCs w:val="24"/>
        </w:rPr>
        <w:t>Rok II, sem. III – druga  praktyka – 120 godzin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aktyki zawodowe zakładają realizację następujących efektów uczenia się: </w:t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 wiedzy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a pogłębioną wiedzę o strukturze małych grup społecznych i społeczności lokalnych oraz o relacjach między strukturami i instytucjami społecznymi działającymi </w:t>
        <w:br/>
        <w:t xml:space="preserve">w obszarze pracy socjalnej oraz ich elementami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a pogłębioną wiedzę o celach organizacji i funkcjonowaniu instytucji pomocy społecznej, resocjalizacji i innych organizacjach związanych z pracą socjalną. 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umiejętnośc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posiada umiejętność analizy proponowanego rozwiązania konkretnych problemów </w:t>
        <w:br/>
        <w:t>i proponuje odpowiednie rozstrzygnięcia właściwe dla pracy socjalnej; posiada umiejętność wdrażania proponowanych rozwiązań pomoc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posiada umiejętność rozumienia i analizowania zjawisk społecznych, samodzielnie planuje i realizuje projekty socjalne. 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kompetencji społecznych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otrafi współdziałać i pracować w grupie przyjmując w niej różne role m.in. organizatora grupy, prowadzącego grupę, jej animator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treści programowych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sady funkcjonowania i organizacji jednostki organizacyjnej</w:t>
      </w:r>
      <w:r>
        <w:rPr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mocy społecznej - system organizacji pracy; dokumentacja,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tym: regulacje prawne, regulamin, statut, przepisy bhp i p.po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bowiązujące w placówce; system komunikacji i obiegu informacji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poznanie z zakresem obowiązków i zadań pracownika socj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ealizowanych </w:t>
        <w:br/>
        <w:t>w ramach danej placówki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ktywne uczestnictwo w działaniach podejmowanych w placówce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czegółowe zapoznanie z dokumentacją pracownika socjaln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ruki, kwestionariusze wywiadu, oświadczenia, programy</w:t>
      </w:r>
      <w:r>
        <w:rPr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mputerowe, itp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Trening kompetencji pracownika socjalnego – tw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dywidualnego planu pomocy oraz samodzielnego zbier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przetwarzania informacji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awiązanie kontaktu z osobami i rodzinami korzystającymi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mocy społecznej świadczonej przez placówkę /na ile jest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e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spółdziałanie w rozpoznaniu, zaspokajaniu oraz uaktywnianiu</w:t>
      </w:r>
      <w:r>
        <w:rPr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otrzeb indywidualnych </w:t>
        <w:br/>
        <w:t>i społecznych osób i rodzin wymagając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parcia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bookmarkStart w:id="2" w:name="_Hlk15846560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e się z metodami i technikami pracy socjalnej stosowanymi w jednostce, w tym: a) analiza sytuacji, diagnoza, ocena wstępna i operacyjna, opracowanie projektu działania </w:t>
        <w:br/>
        <w:t xml:space="preserve">i wypracowanie kontraktu, podjęcie działań, ocena efektów,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owanie; </w:t>
        <w:br/>
        <w:t>b) metodyczne działania bezpośrednie; c) metodyczne działania pośrednie, d) ewaluac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określonych umiejętności zawodowych związanych z charakterem zawodu pracownika socjalnego, w tym umiejętności: formalno-prawnych, metodycznych, społecznych, kierowni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oszukiwanie rozwiązań konkretnego problemu a naw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odejmowanie działań </w:t>
        <w:br/>
        <w:t>o charakterze prewencyjnym.</w:t>
      </w:r>
    </w:p>
    <w:p>
      <w:pPr>
        <w:pStyle w:val="Akapitzlist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odsumowanie praktyki – rozmowa podsumowująca z opieku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aktyki ze strony jednostki organizacyjnej pomocy społecznej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eryfikacja zebranej dokumentacji umożliwiającej oprac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realizację projektu socjalnego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I, sem. IV – trzecia  praktyka – 120 godzin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aktyki zawodowe zakładają realizację efektów uczenia się w zakresie: </w:t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 wiedzy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w pogłębionym stopniu zna zasady funkcjonowania systemu pomocy społecznej, normy i reguły życia społecznego ze szczególnym uwzględnieniem procedur, metod i technik w tym diagnozowania i ewaluowania technik stosowanych w pracy socjalnej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umiejętnośc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posiada umiejętności organizacyjne pozwalające na planowanie i realizację zadań związanych z pracą socjalną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potrafi prawidłowo posługiwać się systemami normatywnymi odpowiednio dobierając i oceniając zastosowanie typowych i alternatywnych metod, procedur i dobrych praktyk do realizacji zadań związanych z różnymi sferami działalności socjalnej, </w:t>
        <w:br/>
        <w:t>ze szczególnym nastawieniem na działania praktyczne w terenie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kompetencji społecznych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jest gotów do sumiennego przygotowania się do realizacji powierzonych zadań i brania za nie odpowiedzialnośc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treści programowych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asady funkcjonowania i organizacji jednostki organiza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mocy społecznej - system organizacji pracy; dokumentacja, a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tym: regulacje prawne, regulamin, statut, przepisy bhp i p.po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bowiązujące w placówce; system komunikacji i obiegu informacj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poznanie z zakresem obowiązków i zadań pracownika socj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ealizowanych </w:t>
        <w:br/>
        <w:t>w ramach danej placówk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ształtowanie konkretnych umiejętności zawodowych zwią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charakterem wykonywania zawodu pracownika socjalnego, w t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miejętności; formalno-prawnych, metodycznych, społecz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enedżerskich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Aktywne uczestnictwo w działaniach podejmow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placówkach, na podstawie umów zawartych z przedstawiciel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lacówek, w tym: przyjmowanie wniosków osób ubiegających si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moc; przeprowadzanie rekrutacji; przeprowadzanie wywia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środowiskowych i prowadzenie związanej z tym dokumentacj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ganizowanie różnorodnych form pomocy; przyjmowanie wnios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prowadzenie postępowania administracyjnego w spraw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siłków; współdziałanie z różnymi instytucjami </w:t>
        <w:br/>
        <w:t>w zakresie 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połecznej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skonalenie umiejętności pracy własnej – 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praktyce wiedzy naukowej, efektywne zarządzanie czas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ość za powierzone zadania, 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owoczesnych środków technicznych podczas wykonywania 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zebranie materiałów umożliwiających opracowanie i realiz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ojektów socjalnych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a w terenie, w tym: a) obserwacja działań praco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ocjalnego; b) bezpośredni udział w zadaniach praco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ocjalnego; c) samodzielne rozwiązywanie bieżących s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nikających z zadań i obowiązków pracownika socjaln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szukiwanie rozwiązań konkretnego problemu a naw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dejmowanie działań o charakterze prewencyjnym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Trening kompetencji pracownika socjalnego – tw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dywidualnego planu pomocy oraz samodzielnego zbier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przetwarzania informacj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Rozmowa podsumowująca z opiekunem praktyki ze strony jednos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ganizacyjnej pomocy społecznej oraz weryfikacja zebra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kumentacj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bowiązków opiekuna praktyk zawo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 praktyk z ramienia uczelni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i organizacyjny nad praktykami zawodowymi na kierunku praca socjalna studia drugiego stopnia sprawuje nauczyciel akademicki, który odpowiada za realizację praktyk zgodnie z ustalonymi celami, efektami uczenia się i programe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praktyk zawodowych jest przełożonym studentów odbywających praktykę </w:t>
        <w:br/>
        <w:t>i jest odpowiedzialny za całokształt zagadnień związanych z organizacją praktyk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opiekuna praktyk należ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Regulaminem studenckich praktyk zawodowych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karty zajęć (sylabusa) dla praktyk zawodowych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tudentów do odbycia praktyki - podanie do wiadomości studentów wymiaru, zasad oraz trybu odbywania i zaliczania praktyki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ów z kartą zajęć (sylabusem) dla praktyk zawodowych oraz obowiązującą dokumentacją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harmonogramu praktyk w porozumieniu z Uczelnianym Koordynatorem do spraw praktyk zawodowych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godności przebiegu praktyki zawodowej z programem i założonymi efektami uczenia się poprzez odpowiedni dobór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ów pracy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 pracy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wyznaczonych do realizacji praktyki zawodowej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zakładami pracy, w których studenci odbywają praktykę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harmonogramu kontroli zakładów pracy, w których studenci odbywają praktyki zawodowe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ym przebiegiem praktyk zawodowych poprzez wizytowanie zakładów pracy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ów z wizytacji odbytych w zakładach pracy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aktyk zawodowych poprzez dokonanie wpisu do protokołu zaliczenia przedmiotu i karty okresowych osiągnięć studenta na podstawie dokonanej weryfikacji efektów uczenia się i kompletności złożonej dokumentacji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sprawie organizacji praktyk i obowiązującej dokumentacji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sprawozdania.  </w:t>
      </w:r>
    </w:p>
    <w:p>
      <w:pPr>
        <w:pStyle w:val="Normal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piekun  praktyk  w placówce </w:t>
      </w:r>
    </w:p>
    <w:p>
      <w:pPr>
        <w:pStyle w:val="Akapitzlist"/>
        <w:numPr>
          <w:ilvl w:val="0"/>
          <w:numId w:val="18"/>
        </w:numPr>
        <w:spacing w:before="0" w:after="0"/>
        <w:ind w:left="284" w:right="7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piekunami praktyk mogą być osoby wyznaczone przez dyrektorów placówek, </w:t>
        <w:br/>
        <w:t>w których odbywają się praktyki zawodowe. Osoby te muszą posiadać odpowiednie kwalifikacje zgodne z realizacją zadań instytucji pomocy społecznej.</w:t>
      </w:r>
    </w:p>
    <w:p>
      <w:pPr>
        <w:pStyle w:val="Normal"/>
        <w:spacing w:lineRule="auto" w:line="240"/>
        <w:ind w:right="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Do obowiązków opiekuna w placówce należy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right="7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rojektowanie zadań do samodzielnego wykonania przez praktykant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right="7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udzielanie studentowi pomocy w przygotowaniu się do samodzielnych działań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right="7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mobilizowanie studentów do aktywnego uczestnictwa we własnych działaniach zawodowych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right="7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odpisanie ze studentem oświadczenia o zachowaniu tajemnicy zawodowej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right="7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opisanie i ocena przebiegu praktyki, prowadzenie dokumentacji jej przebiegu według ustalonych  harmonogramów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right="7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rawowanie ciągłego nadzoru merytorycznego nad zadaniami realizowanymi przez studen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studenta realizującego praktykę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tudenta odbywającego praktykę zawodową oczekuje się zaangażowania i rzetelności </w:t>
        <w:br/>
        <w:t xml:space="preserve">w wykonywaniu powierzonych mu obowiązków, wysokiej kultury osobistej </w:t>
        <w:br/>
        <w:t>i dostosowania do przejawów kultury organizacyjnej (odpowiedni strój i sposób zachowania) jednostki przyjmującej, a także wykonywania poleceń opiekuna praktyki strony przyjmującej i Uczeln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 obowiązków studenta realizującego praktykę zawodową należy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Regulaminem studenckich praktyk zawodowych oraz szczegółowymi zasadami odbywania praktyk zawodowych na kierunku praca socjalna, studiów drugiego stopnia o profilu praktycznym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się z programem praktyk zawodowych, założonymi efektami uczenia się oraz kartą zajęć (sylabusem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widłowa realizacja założonych celów praktyki zawodow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zasad i terminu odbywania praktyki określonej przez opiekuna oraz niezwłoczne powiadomienie opiekuna o każdej zmianie terminu odbywania praktyki zawodowej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realizowanie praktyki zawodowej według planu ustalonego z opiekunem praktyki z ramienia zakładu pracy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achowanie tajemnicy służbowej i państwowej oraz ochrona danych poufnych w zakresie określonym przez zakład pracy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rowadzenie dokumentacji przebiegu praktyki zawodowej (dziennik praktyk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rzestrzeganie regulaminu i procedur obowiązujących w placówce, w której realizowana jest praktyka zawodow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osiadanie ubezpieczenia od odpowiedzialności cywilnej i następstw nieszczęśliwych wypadków powstałych w okresie odbywania praktyk zawodow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Student odbywający praktykę zawodową reprezentuje Uczelnię w zakładzie pracy </w:t>
        <w:br/>
        <w:t xml:space="preserve">i jego postawa w najmniejszym stopniu nie może uchybiać dobremu imieniu Uczel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iczenie praktyki zawodowej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liczenie praktyki zawodowej następuje po dostarczeniu przez studenta dokumentów wymaganych na kierunku praca socjalna (dziennik praktyk, karta ocen praktyki).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iezbędne do zaliczenia praktyki studenci przedkładają u opiekuna praktyki dla kierunku praca socjalna oraz u Uczelnianego Koordynatora do spraw praktyk zawodowych.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zaliczenia praktyki zawodowej  jest zrealizowanie programu praktyki oraz zadań wyznaczonych przez osobę odpowiedzialną za realizację praktyki w miejscu jej odbywania.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iczenia praktyki zawodowej dokonuje opiekun praktyk z ramienia zakładu pracy sprawujący nadzór nad studentami odbywającymi praktykę, a wpisu ocen do protokołu zaliczenia na podstawie wpisów w karcie przebiegu praktyki oraz weryfikacji założonych efektów uczenia się dokonuje nauczyciel akademicki będący opiekunem praktyk zawodowych dla kierunku praca socjalna.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zaliczenia praktyki zawodowej student ma obowiązek ponownie odbyć praktykę, w przeciwnym razie studentowi nie zalicza się semestru.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enie efektów uczenia się uzyskanych w procesie uczenia się poza systemem studiów może dotyczyć wyłącznie osoby ubiegającej się o przyjęcie na studia, a nie osoby, która ma status studenta (w trakcie trwania toku studiów).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apisami ust.6 nie można zaliczyć studentowi pracującemu zawodowo części lub całości praktyki zawodowej. Student nie może zostać zwolniony z odbywania praktyki zawodowej na podstawie zdobytego w przeszłości doświadczenia zawodowego, ponieważ jest zobowiązany do odbywania praktyki w procesie kształcenia, w trakcie trwania stud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7">
    <w:name w:val="Tekst treści (7)"/>
    <w:basedOn w:val="Standard"/>
    <w:qFormat/>
    <w:pPr>
      <w:widowControl w:val="false"/>
      <w:spacing w:lineRule="exact" w:line="259" w:before="180" w:after="1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9">
    <w:name w:val="Tekst treści (9)"/>
    <w:basedOn w:val="Standard"/>
    <w:qFormat/>
    <w:pPr>
      <w:widowControl w:val="false"/>
      <w:spacing w:lineRule="atLeast" w:line="0" w:before="540" w:after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0:46:00Z</dcterms:created>
  <dc:creator>ala</dc:creator>
  <dc:description/>
  <dc:language>en-US</dc:language>
  <cp:lastModifiedBy>Marcin</cp:lastModifiedBy>
  <cp:lastPrinted>2016-02-17T07:50:00Z</cp:lastPrinted>
  <dcterms:modified xsi:type="dcterms:W3CDTF">2024-02-11T2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