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 KONFERENCJA NAUKOWO-SZKOLENIOWA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WSPÓŁCZESNE WYZWANIA RATOWNICTWA MEDYCZNEG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tet Naukowy i Organizacyjny zaprasza Państwa do udziału w I Konferencji </w:t>
        <w:br/>
        <w:t xml:space="preserve">Naukowo-Szkoleniowej pt.: „ Współczesne wyzwania ratownictwa medycznego”, która odbędzie się w dniu 16 maja 2025 r. w Państwowej Akademii Nauk Stosowanych </w:t>
        <w:br/>
        <w:t xml:space="preserve">im. ks. Bronisława Markiewicza w Jarosławiu. Zaproszenie skierowane jest przede wszystkim do ratowników medycznych, pielęgniarek, lekarzy, przedstawicieli środowisk naukowych oraz studentów i osób zainteresowanych prezentowaną tematyk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szkoleniowa Konferencji (warsztaty) skierowana jest do ratowników medycznych </w:t>
        <w:br/>
        <w:t>i pielęgniarek syst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wyrażają głębokie przekonanie, że uczestnictwo w Konferencji umożliwi pogłębienie wiedzy, wymianę doświadczeń, poglądów oraz przedstawienie najnowszych osiągnięć naukowych dotyczących prezentowanej tematy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i jest bezpłatny dla studentów PANS w Jarosławiu, dla pozostałych uczestników koszt udziału w Konferencji wynos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bierny i czynny – 1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arsztacie – 80 zł (istnieje możliwość wyboru tylko jednego warsztatu, obowiązuje kolejność zgłoszeń. Po wyborze warsztatu prosimy o oczekiwane na informację o zakwalifikowani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jestracji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12 maja 2025 r. (udział czynny i biern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y opłat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ferencji do 12 maja 2025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sztatu po zakwalifikowaniu, do 13 maja 2025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ograniczoną liczbę miejsc obowiązuje kolejność zgłos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Konferen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la Czerwona, budynek Bibliote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Akademia Nauk Stosowanych im. ks. Bronisława Markiewicza w Jarosław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Czarnieckiego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22:00Z</dcterms:created>
  <dc:creator>Ewelina Kucab-Górska</dc:creator>
  <dc:description/>
  <cp:keywords/>
  <dc:language>en-US</dc:language>
  <cp:lastModifiedBy>Małgorzata Dziechciaż</cp:lastModifiedBy>
  <dcterms:modified xsi:type="dcterms:W3CDTF">2025-05-05T13:41:00Z</dcterms:modified>
  <cp:revision>4</cp:revision>
  <dc:subject/>
  <dc:title/>
</cp:coreProperties>
</file>