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INFORMACJE DLA AUTORÓW E-POSTERÓ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erdecznie zapraszamy Państwa do czynnego udziału w I Konferencji Naukowo-Szkoleniowej pt.: „Współczesne wyzwania ratownictwa medycznego” i podzielenia się swoją wiedzą, doświadczeniami, poglądami oraz wynikami badań naukowych z zakresu proponowanej tematy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zynne uczestnictwo w Konferencji obejmuje udział w Sesji e-posterow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ytyczne przygotowania e-posteru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e-poster powinien być zgodny ze wzorem zamieszczonym na stronie internetowej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Dopuszcza się zmianę szaty graficznej zamieszczonych wzorów e-Posterów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e-postery należy przesłać w formacie PDF do dnia 12 maja 2025 r.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konf.ioz@pansjar.edu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.ioz@pansja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00:00Z</dcterms:created>
  <dc:creator>Marcin</dc:creator>
  <dc:description/>
  <cp:keywords/>
  <dc:language>en-US</dc:language>
  <cp:lastModifiedBy>Małgorzata Dziechciaż</cp:lastModifiedBy>
  <dcterms:modified xsi:type="dcterms:W3CDTF">2025-05-05T14:16:00Z</dcterms:modified>
  <cp:revision>14</cp:revision>
  <dc:subject/>
  <dc:title/>
</cp:coreProperties>
</file>