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egzaminu dyplomoweg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kierunku pielęgniarstwo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tudia pierwszego stopnia o profilu praktycznym </w:t>
        <w:br/>
        <w:t>w roku akademickim 2024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Rozporządzenie Ministra Nauki i Szkolnictwa Wyższego z dnia 26 lipca 2019 r. </w:t>
        <w:br/>
        <w:t xml:space="preserve">w sprawie standardów kształcenia przygotowującego do wykonywania zawodu lekarza, lekarza dentysty, farmaceuty, pielęgniarki, położnej, diagnosty laboratoryjnego, fizjoterapeuty i ratownika medycznego </w:t>
      </w:r>
      <w:r>
        <w:rPr>
          <w:color w:val="000000"/>
        </w:rPr>
        <w:t>(t.j. Dz. U. 2021 poz. 755)</w:t>
      </w:r>
      <w:r>
        <w:rPr>
          <w:color w:val="000000"/>
          <w:szCs w:val="24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H1"/>
        </w:rPr>
      </w:pPr>
      <w:r>
        <w:rPr>
          <w:rStyle w:val="H2"/>
        </w:rPr>
        <w:t xml:space="preserve">Rozporządzenia Ministra Zdrowia z dnia 20 sierpnia 2012 r. w sprawie szczegółowych wymagań dotyczących kształcenia pielęgniarek i położnych </w:t>
        <w:br/>
        <w:t>(</w:t>
      </w:r>
      <w:r>
        <w:rPr>
          <w:rStyle w:val="H1"/>
        </w:rPr>
        <w:t xml:space="preserve">Dz.U. 2012 poz. 970)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Regulaminu studiów Państwowej Akademii Nauk Stosowanych </w:t>
        <w:br/>
        <w:t xml:space="preserve">im. ks. Bronisława Markiewicza w Jarosławiu </w:t>
      </w:r>
      <w:r>
        <w:rPr>
          <w:bCs/>
        </w:rPr>
        <w:t xml:space="preserve">stanowiącego załącznik do Uchwały </w:t>
        <w:br/>
        <w:t>nr 6/IV/2024 Senatu PWSTE w Jarosławiu z dnia 24 kwietnia 2024 r.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rządzenia nr 59/2024 Rektora PANS w Jarosławiu z dnia 22 kwietnia 2024 r. </w:t>
        <w:br/>
        <w:t>w sprawie zasad dyplomowania w Państwowej Akademii Nauk Stosowanych im. ks. B. Markiewicza w Jarosławi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 się co następuje: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ia pierwszego stopnia na kierunku pielęgniarstwo kończą się egzaminem dyplomowym, składającym się z części praktycznej i teoretycznej, obejmującym weryfikację osiągniętych efektów uczenia się objętych programem studiów oraz obrony pracy dyplomowej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unkiem przystąpienia studenta do egzaminu dyplomowego jest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ocen pozytywnych z zaliczeń oraz egzaminów ze wszystkich zajęć przewidzianych w programie studiów, w tym zajęć praktycznych i praktyk zawodowych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co najmniej dostatecznych ocen z pracy dyplomowej wystawionych przez promotora i recenzent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enie w Dziale Obsługi Studentów wymaganych dokumentów. </w:t>
      </w:r>
      <w:r>
        <w:br w:type="page"/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kan Wydziału Ochrony Zdrowia powołuje komisje do przeprowadzenia egzaminu dyplomowego oraz ustala i ogłasza jego terminarz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komisji wchodzi przewodniczący i dwaj członkowie. Dziekan Wydziału może powołać w skład komisji dodatkowe osoby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członek komisji nie może uczestniczyć w egzaminie dyplomowym, Dziekan Wydziału wyznacza w zastępstwie inną osobę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egzaminie dyplomowym zawierające: termin, miejsce przeprowadzenia egzaminu oraz skład komisji egzaminu dyplomowego powinny być opublikowane w serwisie APD, co najmniej jeden tydzień przed wyznaczonym terminem egzaminu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zamin dyplomowy powinien odbyć się w ciągu 30 dni od złożenia pracy dyplomowej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czas składania egzaminu student jest zobowiązany posiadać ważną legitymację studencką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zamin dyplomowy praktyczny realizowany jest w Centrum Symulacji Medycznej (CSM) i polega na: </w:t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losowaniu co najmniej na dzień przed egzaminem daty i godziny egzaminu oraz sali egzaminu przyporządkowanej jednemu z pielęgniarstw klinicznych: internistycznemu, chirurgicznemu lub pediatrycznemu, </w:t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losowaniu w dniu egzaminu opisu przypadku pacjenta,</w:t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u zadań egzaminacyjnych obejmujących:</w:t>
      </w:r>
    </w:p>
    <w:p>
      <w:pPr>
        <w:pStyle w:val="Default"/>
        <w:numPr>
          <w:ilvl w:val="2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nalizę i ocenę stanu bio-psycho-społeczego pacjenta,</w:t>
      </w:r>
    </w:p>
    <w:p>
      <w:pPr>
        <w:pStyle w:val="Default"/>
        <w:numPr>
          <w:ilvl w:val="2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ealizację wymienionych zleceń lekarskich,</w:t>
      </w:r>
    </w:p>
    <w:p>
      <w:pPr>
        <w:pStyle w:val="Default"/>
        <w:numPr>
          <w:ilvl w:val="2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racowanie procesu pielęgnowania uwzględniającego problemy pielęgnacyjne, cel opieki, plan opieki i przedstawienie opracowanego procesu pielęgnowania przed Komisją Egzaminacyjną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dyplomowy praktyczny rozpoczyna się prebriefingiem prowadzonym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ych poszczególnych komisji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wykonaniu zadań egzaminacyjnych przewodniczący każdej komisji przeprowadza debriefing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dyplomowy praktyczny trwa cztery godzin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zobowiązani są do stawienia się w miejscu egzaminu 15 min. przed jego rozpoczęciem w pełnym umundurowaniu z zachowaniem zasad przygotowania do pracy w CS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8615823"/>
      <w:r>
        <w:rPr>
          <w:rFonts w:cs="Times New Roman" w:ascii="Times New Roman" w:hAnsi="Times New Roman"/>
          <w:sz w:val="24"/>
          <w:szCs w:val="24"/>
        </w:rPr>
        <w:t>Wyniki egzaminu praktycznego podawane są do wiadomości studentów przez system USOS po zakończeniu egzaminu przez wszystkich studentów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końcową z egzaminu praktycznego stanowi średnia arytmetyczna: oceny zadań praktycznych zaliczonych na ocenę co najmniej dostateczną oraz oceny procesu pielęgnowania zaliczonego na ocenę pozytywną wyliczona z dokładnością do 2 miejsc po przecinku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y przebieg egzaminu odpowiada przewodniczący komisji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, który uzyskał ocenę pozytywną z egzaminu dyplomowego praktycznego może przystąpić do egzaminu dyplomowego teoretycznego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student nie zaliczy egzaminu dyplomowego praktycznego otrzymuje ocenę niedostateczną z egzaminu dyplomowego i może przystąpić do ponownego egzaminu dyplomowego w drugim terminie, nie wcześniej niż po upływie 14 dni, licząc od poprzednio wyznaczonego terminu egzaminu dyplomowego. 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egzaminu dyplomowego teoretycznego jest zaliczenie na oceną pozytywną egzaminu dyplomowego praktyczn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dyplomowy teoretyczny polega na odpowiedzi studenta na trzy pytania. Jedno pytanie dotyczy treści pracy dyplomowej, dwa pozostałe wylosowane pytania dotyczą zagadnień z zakresu podstaw pielęgniarstwa, chorób wewnętrznych </w:t>
        <w:br/>
        <w:t xml:space="preserve">i pielęgniarstwa internistycznego, chirurgii i pielęgniarstwa chirurgicznego oraz pediatrii i pielęgniarstwa pediatrycznego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y przebieg egzaminu odpowiada przewodniczący komisji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student nie zaliczy części teoretycznej egzaminu otrzymuje ocenę niedostateczną z egzaminu dyplomowego i może przystąpić do ponownego egzaminu dyplomowego w drugim terminie tylko z części teoretycznej, nie wcześniej niż po upływie 14 dni, licząc od poprzednio wyznaczonego terminu egzaminu dyplomowego.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 zakończeniu egzaminu teoretycznego komisja ustala końcową ocenę egzaminu dyplomowego oraz wynik ukończenia studiów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ę z egzaminu dyplomowego stanowi średnia arytmetyczna ocen z obu części egzaminu: praktycznej i teoretycznej wyliczona z dokładnością do dwóch miejsc po przecink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ik egzaminu dyplomowego wraz z podaniem ocen egzaminu oraz wynik ukończenia studiów ogłasza studentowi przewodniczący komisji egzaminacyjnej </w:t>
        <w:br/>
        <w:t>w obecności jej członków, bezpośrednio po złożeniu egzaminu teoretyczneg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ńcowy wynik ukończenia studiów składają się:</w:t>
      </w:r>
    </w:p>
    <w:p>
      <w:pPr>
        <w:pStyle w:val="Default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średnia arytmetyczna ocen ze wszystkich zajęć przewidzianych </w:t>
        <w:br/>
        <w:t xml:space="preserve">w programie studiów, </w:t>
      </w:r>
    </w:p>
    <w:p>
      <w:pPr>
        <w:pStyle w:val="Default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cena końcowa z egzaminu dyplomowego,</w:t>
      </w:r>
    </w:p>
    <w:p>
      <w:pPr>
        <w:pStyle w:val="Default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pracy dyplomowej (średnia ocen promotora i recenzenta).      </w:t>
      </w:r>
    </w:p>
    <w:p>
      <w:pPr>
        <w:pStyle w:val="Default"/>
        <w:spacing w:lineRule="auto" w:line="360"/>
        <w:ind w:left="10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ednie ocen określa się z dokładnością do 2 miejsc po przecink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ńcowy wynik ukończenia studiów stanowi sumę 0,5 średniej arytmetycznej ocen </w:t>
        <w:br/>
        <w:t xml:space="preserve">ze wszystkich zajęć przewidzianych w programie studiów (pkt.8, ppkt. a), 0,25 oceny końcowej egzaminu dyplomowego (pkt. 8, ppkt. b) oraz 0,25 oceny pracy dyplomowej (pkt. 8, ppkt. c). 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ńcowy wynik ukończenia studiów określa się z dokładnością do 2 miejsc po przecink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yplomie ukończenia studiów wpisuje się końcowy wynik studiów zgodnie </w:t>
        <w:br/>
        <w:t xml:space="preserve">z zasadą: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4,60 – 5,0 – bardzo dobry (5,0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4,26 – 4,59 – plus dobry (4,5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3,76 – 4,25 – dobry (4,0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3,26 – 3,75 – plus dostateczny (3,5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3,0 – 3,25 – dostateczny (3,0).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yskania z egzaminu dyplomowego oceny niedostatecznej lub nie przystąpienia do tego egzaminu w ustalonym terminie z przyczyn usprawiedliwionych, Dziekan Wydziału wyznacza drugi termin egzaminu dyplomowego, jako ostateczny, nie wcześniej niż po upływie 14 dni, licząc od poprzednio wyznaczonego terminu egzaminu dyplomowego.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udent jest zobowiązany przedłożyć usprawiedliwienie, o którym mowa w punkcie 11 niezwłocznie, jednak nie później niż w ciągu 7 dniu od dnia ustania przyczyny uniemożliwiającej udział w egzaminie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, który nie przystąpił do egzaminu dyplomowego w wyznaczonym terminie bez usprawiedliwienia zostaje skreślony z listy studentów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student nie przystąpi do egzaminu dyplomowego w drugim terminie lub uzyska z niego ocenę niedostateczną, zostaje skreślony z listy studentów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student przystępował do egzaminu dyplomowego dwukrotnie, w związku </w:t>
        <w:br/>
        <w:t xml:space="preserve">z uzyskaniem oceny niedostatecznej w pierwszym terminie, ostateczny wynik studiów jest średnią arytmetyczną wyników obu egzaminów. Średnią liczy się z zaokrągleniem do części setnych.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pomyślnym złożeniu egzaminu dyplomowego student otrzymuje tytuł zawodowy licencjata pielęgniarstwa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color w:val="000000"/>
      <w:sz w:val="24"/>
      <w:szCs w:val="26"/>
    </w:rPr>
  </w:style>
  <w:style w:type="character" w:styleId="StopkaZnak">
    <w:name w:val="Stopka Znak"/>
    <w:qFormat/>
    <w:rPr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i/>
      <w:iCs/>
      <w:color w:val="00000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eastAsia="ko-KR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color w:val="00000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pwsz</dc:creator>
  <dc:description/>
  <cp:keywords/>
  <dc:language>en-US</dc:language>
  <cp:lastModifiedBy>Małgorzata Dziechciaż</cp:lastModifiedBy>
  <cp:lastPrinted>2022-07-13T23:44:00Z</cp:lastPrinted>
  <dcterms:modified xsi:type="dcterms:W3CDTF">2025-06-15T17:35:00Z</dcterms:modified>
  <cp:revision>9</cp:revision>
  <dc:subject/>
  <dc:title>Państwowa Wyższa Szkoła Zawodowa</dc:title>
</cp:coreProperties>
</file>